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2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910060601 от 10.09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910060601 от 10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9 25201 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